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420" w:leader="none"/>
        </w:tabs>
        <w:spacing w:before="0" w:after="280"/>
        <w:jc w:val="center"/>
        <w:rPr>
          <w:lang w:val="sk-SK"/>
        </w:rPr>
      </w:pPr>
      <w:r>
        <w:rPr>
          <w:lang w:val="sk-SK"/>
        </w:rPr>
        <w:t xml:space="preserve">Boj s dehydratáciou u vytrvalostného koňa </w:t>
      </w:r>
    </w:p>
    <w:p>
      <w:pPr>
        <w:pStyle w:val="NormalWeb"/>
        <w:tabs>
          <w:tab w:val="clear" w:pos="720"/>
          <w:tab w:val="left" w:pos="3420" w:leader="none"/>
        </w:tabs>
        <w:rPr/>
      </w:pPr>
      <w:r>
        <w:rPr>
          <w:lang w:val="sk-SK"/>
        </w:rPr>
        <w:t>Pohyb vedie k vytváraniu tepla v organizme. Tohto tepla sa organizmus musí zbaviť, inak by sa kôň doslova „uvaril“! Kôň v pohybe sa ochladzuje potením. Pot obsahuje vodu a elektrolyty, t.j. soli minerálov. V dôsledku straty vody a elektrolytov dochádza k ohrozeniu fungovania jednotlivých telesných funkcií, čo ohrozuje zdravie koňa. Preto je dôležité naučiť sa pri vytrvalostnej záťaži účinne dopĺňať vodu a elektrolyty.</w:t>
      </w:r>
    </w:p>
    <w:p>
      <w:pPr>
        <w:pStyle w:val="NormalWeb"/>
        <w:tabs>
          <w:tab w:val="clear" w:pos="720"/>
          <w:tab w:val="left" w:pos="3420" w:leader="none"/>
        </w:tabs>
        <w:rPr/>
      </w:pPr>
      <w:r>
        <w:rPr>
          <w:b/>
          <w:bCs/>
          <w:lang w:val="sk-SK"/>
        </w:rPr>
        <w:t>Dopĺňanie strát</w:t>
      </w:r>
      <w:r>
        <w:rPr>
          <w:lang w:val="sk-SK"/>
        </w:rPr>
        <w:br/>
        <w:t>Kone, ktoré sú vystavené len miernej a ktátkodobej, resp. žiadnej záťaži, si bez problémov doplnia vypotené soli (= elektrolyty) z kvalitného krmiva. Naopak, kone, ktoré sú v intenzívnom tréningu, pri ktorom sa potia a a sú pravidelne vystavované náročnej a dlhotrvajúcej záťaži počas pretekov, by si nevystačili len s dopĺňaním elektrolytov z krmiva a mohli by začať trpieť ich chronickým nedostatkom. U koní podrobovaných dlhotrvajúcej a intenzívnej záťaži môže dochádzať k prudkým stratám elektrolytov (10 až 15 litrov potu za hodinu). Náhly pokles elektrolytov môže okrem iného spôsobovať svalové poruchy a poškodenia organizmu v dôsledku prehriatia.</w:t>
      </w:r>
    </w:p>
    <w:p>
      <w:pPr>
        <w:pStyle w:val="NormalWeb"/>
        <w:tabs>
          <w:tab w:val="clear" w:pos="720"/>
          <w:tab w:val="left" w:pos="3420" w:leader="none"/>
        </w:tabs>
        <w:rPr/>
      </w:pPr>
      <w:r>
        <w:rPr>
          <w:b/>
          <w:bCs/>
          <w:lang w:val="sk-SK"/>
        </w:rPr>
        <w:t>Ako koňovi pomôcť</w:t>
      </w:r>
      <w:r>
        <w:rPr>
          <w:lang w:val="sk-SK"/>
        </w:rPr>
        <w:br/>
        <w:t>Ak sa nám podarí minimalizovať straty vody a elektrolytov u koňa, resp. ich dokážeme rýchlo dopĺňať, pomôžeme tým koňovi zachovať si optimálne fungovanie organizmu i výkonnosť. Majme na pamäti, že vždy sa dá spomaliť! Vysoká rýchlosť je tým najistejším spôsobom, ako stratiť množstvo vody a elektrolytov, kedy riskujeme aj prehriatie koňa.</w:t>
      </w:r>
    </w:p>
    <w:p>
      <w:pPr>
        <w:pStyle w:val="NormalWeb"/>
        <w:tabs>
          <w:tab w:val="clear" w:pos="720"/>
          <w:tab w:val="left" w:pos="3420" w:leader="none"/>
        </w:tabs>
        <w:rPr/>
      </w:pPr>
      <w:r>
        <w:rPr>
          <w:lang w:val="sk-SK"/>
        </w:rPr>
        <w:t>Predtým než sa pustíme do pridávania elektrolytov v praxi by sme sa však mali uistiť, či je náš kôň správne a optimálne kŕmený. Hoci správne kŕmenie je základom, bez tréningu to tiež nepôjde, preto sa uistime aj o tom, či máme koňa natrénovaného na požadovanú úroveň a typ terénu tak, aby bol schopný zvládnuť danú súťaž. Chýbajúcu prípravu totiž elektrolyty nenahradia!</w:t>
      </w:r>
    </w:p>
    <w:p>
      <w:pPr>
        <w:pStyle w:val="NormalWeb"/>
        <w:tabs>
          <w:tab w:val="clear" w:pos="720"/>
          <w:tab w:val="left" w:pos="3420" w:leader="none"/>
        </w:tabs>
        <w:rPr>
          <w:lang w:val="sk-SK"/>
        </w:rPr>
      </w:pPr>
      <w:r>
        <w:rPr>
          <w:lang w:val="sk-SK"/>
        </w:rPr>
        <w:t>V ďalšom texte sú stručne uvedené spôsoby, ktorými možno minimalizovať chronický a akútny nedostatok elektrolytov a tekutín:</w:t>
      </w:r>
    </w:p>
    <w:p>
      <w:pPr>
        <w:pStyle w:val="NormalWeb"/>
        <w:tabs>
          <w:tab w:val="clear" w:pos="720"/>
          <w:tab w:val="left" w:pos="3420" w:leader="none"/>
        </w:tabs>
        <w:rPr/>
      </w:pPr>
      <w:r>
        <w:rPr>
          <w:lang w:val="sk-SK"/>
        </w:rPr>
        <w:t>1. Počas týždňa zabezpečíme, aby bol kôň kŕmený kvalitným krmivom a elektrolyty pridávame len vtedy, keď kôň pracoval v takej záťaži (z hľadiska intenzity a trvania), ktorá viedla k strednému až intenzívnemu poteniu. Straty spôsobené miernym potením si kôň ľahko doplní z jadrového krmiva a sena, keďže tieto zložky krmiva obsahujú potrebné množstvo elektrolytov v prirodzenej forme. Kôň musí mať okrem toho neustály prístup k čistému soľnému lizu a k čerstvej vode.</w:t>
      </w:r>
    </w:p>
    <w:p>
      <w:pPr>
        <w:pStyle w:val="NormalWeb"/>
        <w:tabs>
          <w:tab w:val="clear" w:pos="720"/>
          <w:tab w:val="left" w:pos="3420" w:leader="none"/>
        </w:tabs>
        <w:rPr/>
      </w:pPr>
      <w:r>
        <w:rPr>
          <w:lang w:val="sk-SK"/>
        </w:rPr>
        <w:t>2. Jednu až dve hodiny pred súťažou (resp. pred dlhou cestou prepravníkom) je vhodné podať koňovi dávku elektrolytov, aby si vytvoril ich zásobu v tráviacom trakte. Nepodávame elektrolyty koňovi, ktorý je už dehydrovaný. Tým len zvýšime ich koncentráciu v tráviacom trakte. Na zriedenie tejto zvýšenej koncentrácie je potrebná voda, ktorú si organizmus natiahne z krvého obehu, čo len zvyšuje dehydratáciu organizmu. Preto sa buď pred podaním dávky elektrolytov alebo po podaní odporúča, aby kôň vypil minimálne desať litrov vody. Elektrolyty možno rozmiešať aj priamo do vody, ak vieme, že kôň takúto vodu neodmietne. Zvýšiť zásoby vody v tráviacom trakte môžeme aj skŕmením namočeného sena a/alebo namočených repných úsuškov/granúl štyri až päť hodín pred súťažou.</w:t>
      </w:r>
    </w:p>
    <w:p>
      <w:pPr>
        <w:pStyle w:val="NormalWeb"/>
        <w:tabs>
          <w:tab w:val="clear" w:pos="720"/>
          <w:tab w:val="left" w:pos="3420" w:leader="none"/>
        </w:tabs>
        <w:rPr/>
      </w:pPr>
      <w:r>
        <w:rPr>
          <w:lang w:val="sk-SK"/>
        </w:rPr>
        <w:t>3. Vodu a elektrolyty koňovi počas súťaže dopĺňame včas. Ak zvýšime množstvo sodíka, môže to u koňa podporiť chuť napiť sa. Ak kôň odmieta piť, môžeme mu skúsiť dať na špičku jazyka alebo na peru lyžicu soli. Slaná chuť niekedy u koňa vyvolá pocit smädu. Ak však kôň odmieta piť, je vhodné osloviť veterinára, ktorý posúdi či je kôň v poriadku a či nie je v ohrození zdravia. V horúcom počasí nečakáme, pokiaľ kôň začne vykazovať príznaky dehydratácie – elektrolyty podávame, aby sme oddialili jej nástup. Keď už kôň „vyzerá“, že by sa mu aj zišli elektrolyty,  vtedy je už do určitej miery dehydrovaný, t.j. tráviaci trakt nie je dostatočne dobre prekrvený na to, aby mohol správne fungovať (napr. riziko koliky, schvátenia). Keď však podáme elektrolytový prípravok bez toho, aby dehydrovaný kôň zároveň prijal dostatočné množstvo vody, vysoká koncentrácia dodaných iónov (solí) si práve vyžiada prílev vody z krvi do tráviaceho traktu, čím sa dehydratácia koňa prehlbuje.</w:t>
      </w:r>
    </w:p>
    <w:p>
      <w:pPr>
        <w:pStyle w:val="NormalWeb"/>
        <w:tabs>
          <w:tab w:val="clear" w:pos="720"/>
          <w:tab w:val="left" w:pos="3420" w:leader="none"/>
        </w:tabs>
        <w:rPr/>
      </w:pPr>
      <w:r>
        <w:rPr>
          <w:lang w:val="sk-SK"/>
        </w:rPr>
        <w:t>4. U vytrvalostných koní by sme nemali používať elektrolytový doplnok s obsahom jedlej sódy. V dôsledku straty potu je už kôň beztak v stave alkalózy, pričom sóda by tento stav ešte zhoršila.</w:t>
      </w:r>
    </w:p>
    <w:p>
      <w:pPr>
        <w:pStyle w:val="NormalWeb"/>
        <w:tabs>
          <w:tab w:val="clear" w:pos="720"/>
          <w:tab w:val="left" w:pos="3420" w:leader="none"/>
        </w:tabs>
        <w:rPr/>
      </w:pPr>
      <w:r>
        <w:rPr>
          <w:lang w:val="sk-SK"/>
        </w:rPr>
        <w:t>6. Po skončení súťaže neprestávame s podávaním elektrolytov. Ak by kôň pil len samotnú vodu, viedlo by to k „zriedeniu“ krvi, čím by sa ďalej znížila koncentrácia elektrolytov v nej. Ak je kôň dehydrovaný a v dôsledku intenzívneho potenia trpí nedostatkom elektrolytov (najmä sodíka), jeho stav len zhoršíme, ak mu dovolíme žrať veľké množstvo suchého (nenamočeného) sena.  Pri trávení sena sa spotrebuje veľa vody, ktorú si tráviaci trakt opäť berie z krvného obehu spolu so sodíkom, čo zhoršuje stav dehydratácie. Najprv teda koňa necháme napiť sa a podáme elektrolyty, až potom podávame seno, príp. jadrové krmivo.</w:t>
      </w:r>
    </w:p>
    <w:p>
      <w:pPr>
        <w:pStyle w:val="NormalWeb"/>
        <w:tabs>
          <w:tab w:val="clear" w:pos="720"/>
          <w:tab w:val="left" w:pos="3420" w:leader="none"/>
        </w:tabs>
        <w:rPr/>
      </w:pPr>
      <w:r>
        <w:rPr>
          <w:lang w:val="sk-SK"/>
        </w:rPr>
        <w:t>7. Pomáhame koňovi s ochladzovaním organizmu. Keď je organizmus prehriaty a potrebuje sa ochladzovať, zvýši sa cirkulácia krvi vo svaloch a v pokožke (a tým sa zníži prekrvenie a teda aj činnosť tráviaceho traktu), keďže krvou sa odvádza nadbytočné teplo zo svalov k pokožke, kde sa vylučuje potom. Naučme sa sledovať rektálnu teplotu koňa a pozorovať vasodiláciu (rozširovanie ciev) pokožky, aby sme vedeli posúdiť mieru ochladzovania koňa. Keď sa kôň ochladí, obnoví sa normálna cirkulácia krvi aj v tráviacom trakte. Podanie vody a elektrolytov napomáha obnoveniu normálneho objemu krvnej plazmy a bunkovej tekutiny, čo spätne uľahčuje ochladzovanie a znižuje srdcovú frekvenciu.</w:t>
      </w:r>
    </w:p>
    <w:p>
      <w:pPr>
        <w:pStyle w:val="NormalWeb"/>
        <w:tabs>
          <w:tab w:val="clear" w:pos="720"/>
          <w:tab w:val="left" w:pos="3420" w:leader="none"/>
        </w:tabs>
        <w:rPr/>
      </w:pPr>
      <w:r>
        <w:rPr>
          <w:lang w:val="sk-SK"/>
        </w:rPr>
        <w:t>8. S pomocou veterinára sa naučme testovať dehydratáciu napnutím kožného záhybu, pozorovaním doby naplnenia kapilár v slizniciach a krčnej tepny po stlačení, pozorovaním sfarbenia slizníc a počúvaním zvukov čriev. Samostatné sledovanie týchto klinických parametrov nám pomôže v rozhodovaní, či je potrebné podať, resp. pridať elektrolyty a vodu. Ak uvedené parametre nevykazujú zlepšenie do pol hodiny od podania vody a elektrolytov, môže byť potrebné podať druhú dávku elektrolytov, avšak za predpokladu, že sa kôň dostatočne napil. Ak kôň odmieta piť, konzultujeme jeho stav s veterinárom. Veterinár nám môže pomôcť častým podávaním malého množstva elektrolytov, čo u koňa podporí pocit smädu.</w:t>
      </w:r>
    </w:p>
    <w:p>
      <w:pPr>
        <w:pStyle w:val="NormalWeb"/>
        <w:tabs>
          <w:tab w:val="clear" w:pos="720"/>
          <w:tab w:val="left" w:pos="3420" w:leader="none"/>
        </w:tabs>
        <w:rPr>
          <w:lang w:val="sk-SK"/>
        </w:rPr>
      </w:pPr>
      <w:r>
        <w:rPr>
          <w:lang w:val="sk-SK"/>
        </w:rPr>
        <w:t>9. Vyšší príjem tekutín zabezpečíme aj podaním kašovitého krmiva s vysokým obsahom vody (napr. namočené repné rezky), do ktorého môžeme pridať jablká, mrkvu alebo iný doplnok na chuť. Môžeme primiešať aj elektrolyty.</w:t>
      </w:r>
    </w:p>
    <w:p>
      <w:pPr>
        <w:pStyle w:val="NormalWeb"/>
        <w:tabs>
          <w:tab w:val="clear" w:pos="720"/>
          <w:tab w:val="left" w:pos="3420" w:leader="none"/>
        </w:tabs>
        <w:rPr>
          <w:lang w:val="sk-SK"/>
        </w:rPr>
      </w:pPr>
      <w:r>
        <w:rPr>
          <w:lang w:val="sk-SK"/>
        </w:rPr>
        <w:t>10. Podávanie menšieho množstva doplnkov v častejších intervaloch je vhodnejšie než podanie naraz v jednej či dvoch veľkých dávkach. Kôň by mal mať prístup k vode a elektrolytom minimálne každé dve hodiny. Elektrolytový doplnok možno namiešať s vodou a trochou jablkovej šťavy a pomocou striekačky s dostatočne veľkým otvorom vpraviť do papule koňa (striekačku pritom zasunieme čo najďalej do ústnej dutiny a hlavu koňa držíme hore pokiaľ nepreglgne).</w:t>
      </w:r>
    </w:p>
    <w:p>
      <w:pPr>
        <w:pStyle w:val="NormalWeb"/>
        <w:tabs>
          <w:tab w:val="clear" w:pos="720"/>
          <w:tab w:val="left" w:pos="3420" w:leader="none"/>
        </w:tabs>
        <w:rPr/>
      </w:pPr>
      <w:r>
        <w:rPr>
          <w:lang w:val="sk-SK"/>
        </w:rPr>
        <w:t>Ak je pre nás oblasť podávania elektrolytov nová, zájdime si po radu k skúsenému veterinárovi, resp. k skúseným jazdcom. Ich systém sa možno nebude úplne hodiť pre nášho koňa, no je dobrým odrazovým mostíkom, pričom metódou pokusu a omylu nájdeme to správne dávkovanie, vyhovujúce potrebám nášho koňa.</w:t>
      </w:r>
    </w:p>
    <w:p>
      <w:pPr>
        <w:pStyle w:val="NormalWeb"/>
        <w:tabs>
          <w:tab w:val="clear" w:pos="720"/>
          <w:tab w:val="left" w:pos="3420" w:leader="none"/>
        </w:tabs>
        <w:rPr/>
      </w:pPr>
      <w:r>
        <w:rPr>
          <w:lang w:val="sk-SK"/>
        </w:rPr>
        <w:t>Upravené podľa článku autorky Gayle Ecker</w:t>
        <w:br/>
        <w:t>Equine Research Centre</w:t>
        <w:br/>
        <w:t>Guelph, Ontario, Canada</w:t>
      </w:r>
    </w:p>
    <w:p>
      <w:pPr>
        <w:pStyle w:val="NormalWeb"/>
        <w:tabs>
          <w:tab w:val="clear" w:pos="720"/>
          <w:tab w:val="left" w:pos="3420" w:leader="none"/>
        </w:tabs>
        <w:rPr>
          <w:lang w:val="sk-SK"/>
        </w:rPr>
      </w:pPr>
      <w:r>
        <w:rPr>
          <w:lang w:val="sk-SK"/>
        </w:rPr>
        <w:t xml:space="preserve">© 2002 Gayle Ecker </w:t>
      </w:r>
    </w:p>
    <w:p>
      <w:pPr>
        <w:pStyle w:val="NormalWeb"/>
        <w:tabs>
          <w:tab w:val="clear" w:pos="720"/>
          <w:tab w:val="left" w:pos="3420" w:leader="none"/>
        </w:tabs>
        <w:rPr>
          <w:lang w:val="sk-SK"/>
        </w:rPr>
      </w:pPr>
      <w:r>
        <w:rPr>
          <w:lang w:val="sk-SK"/>
        </w:rPr>
        <w:t>Preložila Silvia Kovaríková</w:t>
      </w:r>
    </w:p>
    <w:p>
      <w:pPr>
        <w:pStyle w:val="Normal"/>
        <w:tabs>
          <w:tab w:val="clear" w:pos="720"/>
          <w:tab w:val="left" w:pos="3420" w:leader="none"/>
        </w:tabs>
        <w:rPr>
          <w:lang w:val="sk-SK"/>
        </w:rPr>
      </w:pPr>
      <w:r>
        <w:rPr>
          <w:lang w:val="sk-SK"/>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19:00Z</dcterms:created>
  <dc:creator>sisa</dc:creator>
  <dc:description/>
  <cp:keywords/>
  <dc:language>en-US</dc:language>
  <cp:lastModifiedBy>sisa</cp:lastModifiedBy>
  <dcterms:modified xsi:type="dcterms:W3CDTF">2006-11-20T13:10:00Z</dcterms:modified>
  <cp:revision>6</cp:revision>
  <dc:subject/>
  <dc:title>Preventing Dehydration in the Endurance Horse</dc:title>
</cp:coreProperties>
</file>